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pvērtējums:</w:t>
      </w:r>
    </w:p>
    <w:tbl>
      <w:tblPr>
        <w:tblW w:w="8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57"/>
        <w:gridCol w:w="1349"/>
        <w:gridCol w:w="2706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Sebastian Vettel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German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Red Bull Racing-Renaul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Lewis Hamilton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British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McLaren-Mercede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Mark Webber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Australian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Red Bull Racing-Renaul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4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Jenson Button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British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McLaren-Mercede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Fernando Alonso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Spanish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Ferrar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6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Nico Rosberg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German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Mercede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7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Kimi Räikkönen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Finnish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Lotus-Renaul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8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Romain Grosjean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French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Lotus-Renaul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9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Sergio Perez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Mexican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Sauber-Ferrar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0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Paul di Resta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British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Force India-Mercede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Bruno Senna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Brazilian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Williams-Renaul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2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Kamui Kobayashi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Japanese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Sauber-Ferrar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Jean-Eric Vergne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French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STR-Ferrar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4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Pastor Maldonado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Venezuelan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Williams-Renaul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Daniel Ricciardo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Australian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STR-Ferrar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6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Nico Hulkenberg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German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Force India-Mercede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7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Felipe Massa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Brazilian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Ferrar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8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Michael Schumacher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German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Mercede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9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Timo Glock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German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Marussia-Coswort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0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Charles Pic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French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Marussia-Coswort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Vitaly Petrov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Russian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Caterham-Renaul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2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Heikki Kovalainen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Finnish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Caterham-Renaul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Pedro de la Rosa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Spanish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HRT-Coswort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4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Narain Karthikeyan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Indian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HRT-Coswort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Virsraksts3Rakstz">
    <w:name w:val="Virsraksts 3 Rakstz.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46:00Z</dcterms:created>
  <dc:creator>Mārtiņš</dc:creator>
  <dc:description/>
  <dc:language>en-US</dc:language>
  <cp:lastModifiedBy>Mārtiņš</cp:lastModifiedBy>
  <dcterms:modified xsi:type="dcterms:W3CDTF">2012-04-30T18:46:00Z</dcterms:modified>
  <cp:revision>2</cp:revision>
  <dc:subject/>
  <dc:title/>
</cp:coreProperties>
</file>